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зарегистрированных кандидатах в депутаты Архангельской городской Думы двадцать восьмого созыва </w:t>
        <w:br/>
        <w:t>по одномандатному избирательному округу № 4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от «29» июля 2023 года)</w:t>
      </w:r>
    </w:p>
    <w:p>
      <w:pPr>
        <w:pStyle w:val="Normal"/>
        <w:ind w:firstLine="709"/>
        <w:jc w:val="center"/>
        <w:rPr/>
      </w:pPr>
      <w:r>
        <w:rPr/>
        <w:t>(дата регистрации кандидатов)</w:t>
      </w:r>
    </w:p>
    <w:p>
      <w:pPr>
        <w:pStyle w:val="Normal"/>
        <w:ind w:firstLine="70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 имя отчеств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инов Эльдар Вячеславо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1992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о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ангельская область,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Архангельс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 жительств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рофессиональном образован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ГБОУ ВО «Государственный университет морского и речного флота имени  адмирала С.О. Макарова», 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сто работы, должность (род занятий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ОО по защите прав потребителей, председател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ъект выдвижени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ангельское местное (городское)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сполнении обязанностей депутата на непостоянной основ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брания депутатов МО «Приморский муниципальный район» шестого созы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адлежность к политической партии (иному общественному объединени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судимости, сведения о дате снятия или погашения судимости (при наличи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том, что кандидат является иностранным агентом, либо кандидатом, аффилированным с иностранным агентом (при наличи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я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 CYR" w:hAnsi="Times New Roman CYR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3:11:00Z</dcterms:created>
  <dc:creator>Светлана Николаевна Юринская</dc:creator>
  <dc:description/>
  <dc:language>en-US</dc:language>
  <cp:lastModifiedBy>Ольга Николаевна Вербицкая</cp:lastModifiedBy>
  <cp:lastPrinted>2023-07-29T16:06:00Z</cp:lastPrinted>
  <dcterms:modified xsi:type="dcterms:W3CDTF">2023-07-29T13:11:00Z</dcterms:modified>
  <cp:revision>2</cp:revision>
  <dc:subject/>
  <dc:title/>
</cp:coreProperties>
</file>